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749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5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твинова Максима Серге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0.12.2024 Литвинов М.С., проживая по адресу: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346908 от 29.08.2024, вступившему в законную силу 22.10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Литвинов М.С., проживая по адресу: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346908 от 29.08.2024, вступившему в законную силу 22.10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6908 от 29.08.2024, вступившему в законную силу 22.10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итвинова Максима Серге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4.05.2025 с 13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